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80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461645</wp:posOffset>
                  </wp:positionV>
                  <wp:extent cx="1374775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065</wp:posOffset>
                  </wp:positionV>
                  <wp:extent cx="10287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ДОУ «Детский сад № 4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Г.Т. Абдулх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титеррористической защищ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404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tbl>
      <w:tblPr>
        <w:tblW w:w="103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843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риказом по детскому саду ответственного за безопас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анализ особенностей охраны ОУ с определением уязвимых мест. Совещания по вопросам обеспечения безопасности и противодействия 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планов обеспечения безопасности ОУ (текущий и перспективный), принятие мер организационного характера (издание соответствующих приказов, иной документации) по совершенствованию системы ох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безопасность ОУ, заведующая МАДО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телефона  автоматическим определителем номера (АОН) и звукозаписывающей аппа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полнительных видеока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етского с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соблюдения пропускного режима, регистрируя посторонних лиц в журнале посет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дежу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ительная работа с персоналом о повышении бди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безопасность 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ительная работа с родителями воспитанников о повышении бди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й агитации по действиям персонала при обнаружении бесхозных вещей и подозрит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тского 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руководящего состава, персонала ОУ действиям при возникновен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безопасность ОУ, администрация детского 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лицом, назначенным приказом по учреждению ответственным за безопасность инструктажей и тренировок с персоналом 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безопасность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ерсонала о порядке действий при приеме телефонных сообщений с угрозами 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безопасность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и тренировок с воспитанниками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комиссионная проверка склад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опускного режима персоналом и посетителями ОУ, а также въездом на территорию учреждения, проверка, в необходимых случаях, документов и пропусков у лиц, проходящих на охраняемый объ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безопас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стоянием антитеррористической защищенност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3:00Z</dcterms:created>
  <dc:creator>-</dc:creator>
  <dc:description/>
  <cp:keywords/>
  <dc:language>en-US</dc:language>
  <cp:lastModifiedBy>-</cp:lastModifiedBy>
  <dcterms:modified xsi:type="dcterms:W3CDTF">2017-10-24T13:07:00Z</dcterms:modified>
  <cp:revision>2</cp:revision>
  <dc:subject/>
  <dc:title>Утверждаю: </dc:title>
</cp:coreProperties>
</file>